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十届全国纺织企业管理创新成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及管理创新主创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10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2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企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章）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纺织工业联合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纺织工业企业管理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全国纺织企业管理创新成果审定工作委员会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ind w:left="-1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管理创新成果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7"/>
        <w:gridCol w:w="924"/>
        <w:gridCol w:w="567"/>
        <w:gridCol w:w="1418"/>
        <w:gridCol w:w="1067"/>
        <w:gridCol w:w="775"/>
        <w:gridCol w:w="2074"/>
      </w:tblGrid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申报成果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邮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0" w:hanging="1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TextBody"/>
              <w:spacing w:lineRule="auto" w:line="240"/>
              <w:ind w:left="140" w:hanging="1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第一主创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职    称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果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本成果何时经过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何单位、何种鉴定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本项成果是否已在本行业或本地区推广应用，推荐单位对推广应用有何建议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ind w:left="-1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管理创新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简介主要是阐述成果核心内容（约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；主要创新点是介绍成果的主要创新亮点（约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ind w:right="-6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申报企业</w:t>
      </w:r>
      <w:r>
        <w:rPr>
          <w:rFonts w:eastAsia="华文中宋" w:cs="华文中宋" w:ascii="华文中宋" w:hAnsi="华文中宋"/>
          <w:bCs/>
          <w:spacing w:val="20"/>
          <w:sz w:val="36"/>
          <w:szCs w:val="36"/>
        </w:rPr>
        <w:t>/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公司主要经济指标完成情况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6"/>
        <w:gridCol w:w="1228"/>
        <w:gridCol w:w="1586"/>
        <w:gridCol w:w="1496"/>
        <w:gridCol w:w="886"/>
      </w:tblGrid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累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累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总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债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资产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收账款净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净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税金及附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利息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开发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技术改造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投入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所得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价格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销售产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价格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交货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从业人员年平均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从业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工程技术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设计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领导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用水总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废水排放总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化学需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O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放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综合能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标准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用电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千瓦小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从业人员年培训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应付工资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应付福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法人代表签字：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年      月     日（章）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-6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2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6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/>
        <w:ind w:left="-1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创新成果第一主创者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5"/>
        <w:gridCol w:w="1491"/>
        <w:gridCol w:w="1418"/>
        <w:gridCol w:w="1842"/>
        <w:gridCol w:w="2074"/>
      </w:tblGrid>
      <w:tr>
        <w:trPr>
          <w:trHeight w:val="42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0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4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迹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贡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献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30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0"/>
          <w:szCs w:val="36"/>
        </w:rPr>
        <w:t>管理创新成果推荐单位意见及审定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2084"/>
        <w:gridCol w:w="2177"/>
      </w:tblGrid>
      <w:tr>
        <w:trPr>
          <w:trHeight w:val="35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   月   日（章）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单位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全国</w:t>
            </w:r>
            <w:r>
              <w:rPr>
                <w:rFonts w:eastAsia="仿宋_GB2312;仿宋"/>
                <w:sz w:val="30"/>
                <w:szCs w:val="30"/>
              </w:rPr>
              <w:t>纺织</w:t>
            </w:r>
            <w:r>
              <w:rPr>
                <w:rFonts w:eastAsia="仿宋_GB2312;仿宋"/>
                <w:sz w:val="30"/>
                <w:szCs w:val="30"/>
              </w:rPr>
              <w:t>企</w:t>
            </w:r>
            <w:r>
              <w:rPr>
                <w:rFonts w:eastAsia="仿宋_GB2312;仿宋"/>
                <w:sz w:val="30"/>
                <w:szCs w:val="30"/>
              </w:rPr>
              <w:t>业管理创新成果审定委员会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   月   日（章）</w:t>
            </w:r>
          </w:p>
          <w:p>
            <w:pPr>
              <w:pStyle w:val="Normal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十届全国纺织企业管理创新成果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主报告撰写要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十届全国纺织企业管理创新成果审定过程总，除了审核成果申报表外，专家们主要针对申报企业提供的成果主报告进行评议。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探索，通过企业家、企业管理工作者和专家们的交流，结合成果的推广需要，现归纳以下撰写要点：</w:t>
      </w:r>
    </w:p>
    <w:p>
      <w:pPr>
        <w:pStyle w:val="Normal"/>
        <w:shd w:fill="FFFFFF" w:val="clear"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报告结构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围绕为什么要实施管理创新、如何有效实施、实施后取得了哪些变化及效益来撰写。主报告原则上由题目、前言和正文（包括实施背景、内涵和做法、实施效果）等部分组成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题目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鲜明地反映成果的核心内容及特色，概括为一句话，但不要出现本企业名称、主创者姓名以及成果内容的字母缩写等，不要以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模式”、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法”等命名，也不要过于简单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前言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反映企业的总体状况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-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实施背景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内涵和做法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果内涵主要反映本项成果创新的基本内容和特色，需要高度概括、反复提炼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-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）；主要做法作为核心内容，一般要分几条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-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）来阐述，包括创新的整体思路、目标或原则，重点创新内容的实施（基本做法），创新组织和支撑保障等。每条做法主要介绍针对什么问题？解决问题的基本思路是什么？采取的具体解决措施有哪些（可适当举例）？主要做法字数应占到整个报告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实施效果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介绍通过实施本项管理创新企业所发生的显著变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包括管理水平和经济效益、社会效益、生态效益的提高。要注意反映出背景中所提到问题的解决情况。</w:t>
      </w:r>
    </w:p>
    <w:p>
      <w:pPr>
        <w:pStyle w:val="Normal"/>
        <w:shd w:fill="FFFFFF" w:val="clear"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文字要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报告应控制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00-5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，并附有目录。报告中未能详述的内容，可以附件的形式加以补充。主报告以第三人称阐述，一般采用企业简称，不要以“我们”“我厂”“公司”简称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创新活动进行理论阐述，反映出企业管理领域的一定规律，具有科学性、系统性和可操作性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报告层次不宜太多，尽量不要超过一、（一）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。图表尽量选用现实状态，过去状态可以用文字介绍。举例说明时，每个问题最好只选取一个例子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" w:hAnsi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报告文本格式要求。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题目：黑体，三号字；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正文：文字为宋体、小四号、间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倍；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级标题四号字，可加深；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插入的数据表及图片要加标注；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表格内文字、数字及字母为五号字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</w:rPr>
    </w:pPr>
    <w:r>
      <w:rPr>
        <w:rStyle w:val="PageNumber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sz w:val="24"/>
      </w:rPr>
      <w:t xml:space="preserve"> 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Style w:val="PageNumber"/>
        <w:sz w:val="24"/>
      </w:rPr>
      <w:t xml:space="preserve"> 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sz w:val="24"/>
      </w:rPr>
      <w:t xml:space="preserve"> 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rStyle w:val="PageNumber"/>
        <w:sz w:val="24"/>
      </w:rPr>
      <w:t xml:space="preserve"> 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t xml:space="preserve">—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rStyle w:val="PageNumber"/>
        <w:sz w:val="24"/>
      </w:rPr>
      <w:t xml:space="preserve"> —</w:t>
    </w:r>
  </w:p>
  <w:p>
    <w:pPr>
      <w:pStyle w:val="Footer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color w:val="000000"/>
    </w:rPr>
  </w:style>
  <w:style w:type="character" w:styleId="WW8Num2z0">
    <w:name w:val="WW8Num2z0"/>
    <w:qFormat/>
    <w:rPr>
      <w:rFonts w:ascii="仿宋_GB2312;仿宋" w:hAnsi="仿宋_GB2312;仿宋" w:eastAsia="仿宋_GB2312;仿宋" w:cs="黑体;SimHei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体;宋体"/>
      <w:sz w:val="32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脚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 字符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等线;DengXian" w:hAnsi="等线;DengXian" w:eastAsia="仿宋体;宋体" w:cs="等线;DengXi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1:00Z</dcterms:created>
  <dc:creator>yuan li</dc:creator>
  <dc:description/>
  <dc:language>en-US</dc:language>
  <cp:lastModifiedBy>NTKO</cp:lastModifiedBy>
  <cp:lastPrinted>2021-04-27T16:17:00Z</cp:lastPrinted>
  <dcterms:modified xsi:type="dcterms:W3CDTF">2021-05-10T07:11:00Z</dcterms:modified>
  <cp:revision>2</cp:revision>
  <dc:subject/>
  <dc:title/>
</cp:coreProperties>
</file>