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bookmarkStart w:id="0" w:name="_Hlk46735546"/>
      <w:bookmarkEnd w:id="0"/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经天纬地•种树植心”主题活动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18"/>
        <w:gridCol w:w="3097"/>
        <w:gridCol w:w="1979"/>
      </w:tblGrid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程航班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计抵达银川机场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返程航班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计银川机场起飞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票邮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件信息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1" w:name="_Hlk46777430"/>
      <w:bookmarkEnd w:id="1"/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经天纬地•种树植心”主题活动日程安排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3"/>
        <w:gridCol w:w="5535"/>
        <w:gridCol w:w="1134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四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川河东机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统一接机后前往阿拉善；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往种树植心实践教育中心，锁边生态基地参观，入住营地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晚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地</w:t>
            </w:r>
          </w:p>
        </w:tc>
      </w:tr>
      <w:tr>
        <w:trPr>
          <w:trHeight w:val="3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早餐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《种一棵树▪植一颗心》生态讲堂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午餐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植树活动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沙漠徒步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全程可进行摄影采风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特色晚宴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观沙漠日出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早餐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观卫拉特民俗文化传承中心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观阿拉善英雄会场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全程可进行摄影采风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入住阿拉善城区酒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阿拉善城区酒店</w:t>
            </w:r>
          </w:p>
        </w:tc>
      </w:tr>
      <w:tr>
        <w:trPr>
          <w:trHeight w:val="2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.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酒店早餐，退房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考察当地特色民俗文化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特色午餐；</w:t>
            </w:r>
          </w:p>
          <w:p>
            <w:pPr>
              <w:pStyle w:val="Normal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川河东机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建议返程机票订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后航班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 xml:space="preserve">   “</w:t>
      </w:r>
      <w:r>
        <w:rPr>
          <w:rFonts w:ascii="仿宋" w:hAnsi="仿宋" w:cs="仿宋" w:eastAsia="仿宋"/>
          <w:b/>
          <w:sz w:val="32"/>
          <w:szCs w:val="28"/>
        </w:rPr>
        <w:t>中国纺织服装锁边生态林”自愿认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18"/>
        <w:gridCol w:w="2976"/>
        <w:gridCol w:w="2100"/>
      </w:tblGrid>
      <w:tr>
        <w:trPr>
          <w:trHeight w:val="81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中国纺织服装锁边生态林”认种计划</w:t>
            </w:r>
          </w:p>
        </w:tc>
      </w:tr>
      <w:tr>
        <w:trPr>
          <w:trHeight w:val="428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结合“种树植心”志愿者林建设任务，协会继续组织发动企业家积极参与，稳步推进“中国纺织服装锁边生态林”认种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、个人（或家庭）参与认种的每年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亩起认，企业每年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0</w:t>
            </w:r>
            <w:r>
              <w:rPr>
                <w:rFonts w:ascii="仿宋" w:hAnsi="仿宋" w:cs="仿宋" w:eastAsia="仿宋"/>
                <w:sz w:val="28"/>
                <w:szCs w:val="32"/>
              </w:rPr>
              <w:t>亩起认，颁发当年“中国纺织服装锁边生态林”认种证书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、认种一亩锁边林综合投入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0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，主要用于营林抚育和支持开展面向中小学生“立德树人”社会实践教育活动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sz w:val="28"/>
                <w:szCs w:val="32"/>
              </w:rPr>
              <w:t>、认种汇款账户名称：阿拉善种树植心生态文明实践教育中心</w:t>
            </w:r>
          </w:p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开 户 行：中国银行股份有限公司巴彦浩特分行土尔扈特支行 </w:t>
            </w:r>
          </w:p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开户账号： </w:t>
            </w:r>
            <w:r>
              <w:rPr>
                <w:rFonts w:eastAsia="仿宋" w:cs="仿宋" w:ascii="仿宋" w:hAnsi="仿宋"/>
                <w:sz w:val="28"/>
                <w:szCs w:val="32"/>
              </w:rPr>
              <w:t>152458867386</w:t>
            </w:r>
          </w:p>
        </w:tc>
      </w:tr>
      <w:tr>
        <w:trPr>
          <w:trHeight w:val="8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认种亩数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票邮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件信息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Chiron_lin</dc:creator>
  <dc:description/>
  <dc:language>en-US</dc:language>
  <cp:lastModifiedBy>NTKO</cp:lastModifiedBy>
  <cp:lastPrinted>2023-04-17T16:17:00Z</cp:lastPrinted>
  <dcterms:modified xsi:type="dcterms:W3CDTF">2023-04-18T07:37:00Z</dcterms:modified>
  <cp:revision>2</cp:revision>
  <dc:subject/>
  <dc:title/>
</cp:coreProperties>
</file>